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 2015     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инье полномочий по решению отд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местного значения поселения орг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амешковский район» Тве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.15 Федерального закона от 06.10.2003 года № 131-ФЗ «Об общих принципах организации местного самоуправления в Российской Федерации», п.2 ст.9 Устава сельского поселения Заклинье, Совет депутатов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клинье органам местного самоуправления муниципального образования «Рамешковский район» Тверской области  на период с 01.01.2016 года по 31.12.2016 года в ч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 капитального строительства, расположенных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предложение органам местного самоуправления муниципального образования «Рамешковский район» Тверской области о передаче органами местного самоуправления муниципального образования сельское поселение Заклинье отдельных полномочий по решению вопросов местного значения поселения, указанных в п.п. 1.1. – 1.3. настоящего решения,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   Т.А.Жура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4:00Z</dcterms:created>
  <dc:creator>1</dc:creator>
  <dc:description/>
  <dc:language>en-US</dc:language>
  <cp:lastModifiedBy>Наташа</cp:lastModifiedBy>
  <cp:lastPrinted>2015-11-18T10:05:00Z</cp:lastPrinted>
  <dcterms:modified xsi:type="dcterms:W3CDTF">2016-01-31T18:04:00Z</dcterms:modified>
  <cp:revision>2</cp:revision>
  <dc:subject/>
  <dc:title/>
</cp:coreProperties>
</file>